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rFonts w:ascii="仿宋_GB2312" w:hAnsi="仿宋_GB2312" w:eastAsia="宋体;SimSun" w:cs="宋体;SimSun"/>
          <w:b/>
          <w:b/>
          <w:bCs/>
          <w:color w:val="FF0000"/>
          <w:sz w:val="84"/>
          <w:szCs w:val="84"/>
        </w:rPr>
      </w:pPr>
      <w:r>
        <w:rPr>
          <w:rFonts w:eastAsia="宋体;SimSun" w:cs="宋体;SimSun" w:ascii="仿宋_GB2312" w:hAnsi="仿宋_GB2312"/>
          <w:b/>
          <w:bCs/>
          <w:color w:val="FF0000"/>
          <w:sz w:val="84"/>
          <w:szCs w:val="84"/>
        </w:rPr>
      </w:r>
      <w:bookmarkStart w:id="0" w:name="机关代字"/>
      <w:bookmarkStart w:id="1" w:name="机关代字"/>
    </w:p>
    <w:p>
      <w:pPr>
        <w:pStyle w:val="Normal"/>
        <w:snapToGrid w:val="false"/>
        <w:jc w:val="center"/>
        <w:rPr/>
      </w:pPr>
      <w:bookmarkStart w:id="2" w:name="机关代字"/>
      <w:r>
        <w:rPr>
          <w:rFonts w:ascii="仿宋_GB2312" w:hAnsi="仿宋_GB2312"/>
        </w:rPr>
        <w:t>南工校发</w:t>
      </w:r>
      <w:bookmarkEnd w:id="2"/>
      <w:r>
        <w:rPr>
          <w:rFonts w:ascii="仿宋_GB2312" w:hAnsi="仿宋_GB2312"/>
        </w:rPr>
        <w:t>［</w:t>
      </w:r>
      <w:bookmarkStart w:id="3" w:name="年份"/>
      <w:r>
        <w:rPr>
          <w:rFonts w:ascii="仿宋_GB2312" w:hAnsi="仿宋_GB2312"/>
        </w:rPr>
        <w:t>2017</w:t>
      </w:r>
      <w:bookmarkEnd w:id="3"/>
      <w:r>
        <w:rPr>
          <w:rFonts w:ascii="仿宋_GB2312" w:hAnsi="仿宋_GB2312"/>
        </w:rPr>
        <w:t>］</w:t>
      </w:r>
      <w:bookmarkStart w:id="4" w:name="序号"/>
      <w:r>
        <w:rPr>
          <w:rFonts w:ascii="仿宋_GB2312" w:hAnsi="仿宋_GB2312"/>
        </w:rPr>
        <w:t>6</w:t>
      </w:r>
      <w:bookmarkEnd w:id="4"/>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2"/>
        </w:rPr>
      </w:pPr>
      <w:bookmarkStart w:id="5" w:name="文件标题"/>
      <w:r>
        <w:rPr>
          <w:rFonts w:ascii="宋体;SimSun" w:hAnsi="宋体;SimSun" w:cs="宋体;SimSun" w:eastAsia="宋体;SimSun"/>
          <w:b/>
          <w:bCs/>
          <w:sz w:val="42"/>
        </w:rPr>
        <w:t>南京工业大学深化创新创业教育改革实施方案</w:t>
      </w:r>
      <w:bookmarkEnd w:id="5"/>
    </w:p>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ind w:firstLine="632"/>
        <w:rPr/>
      </w:pPr>
      <w:r>
        <w:rPr/>
        <w:t>根据《国务院办公厅关于深化高等学校创新创业教育改革的实施意见》（国办发〔</w:t>
      </w:r>
      <w:r>
        <w:rPr/>
        <w:t>2015</w:t>
      </w:r>
      <w:r>
        <w:rPr/>
        <w:t>〕</w:t>
      </w:r>
      <w:r>
        <w:rPr/>
        <w:t>36</w:t>
      </w:r>
      <w:r>
        <w:rPr/>
        <w:t>号）和《江苏省深化高等学校创新创业教育改革实施方案》（苏政办发〔</w:t>
      </w:r>
      <w:r>
        <w:rPr/>
        <w:t>2015</w:t>
      </w:r>
      <w:r>
        <w:rPr/>
        <w:t>〕</w:t>
      </w:r>
      <w:r>
        <w:rPr/>
        <w:t>137</w:t>
      </w:r>
      <w:r>
        <w:rPr/>
        <w:t>号）要求，结合我校创新创业教育工作开展的实际，全面深化、落实大学生创新创业教育。特制订我校</w:t>
      </w:r>
      <w:r>
        <w:rPr/>
        <w:t>深化</w:t>
      </w:r>
      <w:r>
        <w:rPr/>
        <w:t>创新创业教育</w:t>
      </w:r>
      <w:r>
        <w:rPr/>
        <w:t>改革实施</w:t>
      </w:r>
      <w:r>
        <w:rPr/>
        <w:t>方案。</w:t>
      </w:r>
    </w:p>
    <w:p>
      <w:pPr>
        <w:pStyle w:val="Normal"/>
        <w:ind w:firstLine="632"/>
        <w:rPr/>
      </w:pPr>
      <w:r>
        <w:rPr/>
        <w:t>一、</w:t>
      </w:r>
      <w:r>
        <w:rPr/>
        <w:t>指导思想</w:t>
      </w:r>
    </w:p>
    <w:p>
      <w:pPr>
        <w:pStyle w:val="Normal"/>
        <w:ind w:firstLine="632"/>
        <w:rPr/>
      </w:pPr>
      <w:r>
        <w:rPr/>
        <w:t>全面贯彻党的教育方针，落实立德树人根本任务。紧密结合学校高水平大学建设目标，整体构建具有南工特色的创新创业教育体系。坚持育人为本，面向全体学生，把创新创业教育贯穿人才培养全过程，不断激发学生的创新思维、创新精神、创业意识，增强大学生创新实践和创业能力，着力培养“有创意、能创新、善创业”的复合型人才。</w:t>
      </w:r>
    </w:p>
    <w:p>
      <w:pPr>
        <w:pStyle w:val="Normal"/>
        <w:ind w:firstLine="632"/>
        <w:rPr/>
      </w:pPr>
      <w:r>
        <w:rPr/>
        <w:t>二、工作目标</w:t>
      </w:r>
    </w:p>
    <w:p>
      <w:pPr>
        <w:pStyle w:val="Normal"/>
        <w:ind w:firstLine="632"/>
        <w:rPr/>
      </w:pPr>
      <w:r>
        <w:rPr/>
        <w:t>深化国家级创新创业教育改革示范校建设，</w:t>
      </w:r>
      <w:r>
        <w:rPr/>
        <w:t>建立统一领导、齐抓共管、运转有效的创新创业教育工作体制</w:t>
      </w:r>
      <w:r>
        <w:rPr/>
        <w:t>机制</w:t>
      </w:r>
      <w:r>
        <w:rPr/>
        <w:t>；建立交叉融合、协同育人</w:t>
      </w:r>
      <w:r>
        <w:rPr/>
        <w:t>、国际联合</w:t>
      </w:r>
      <w:r>
        <w:rPr/>
        <w:t>的创新创业人才培养机制；建设有机衔接</w:t>
      </w:r>
      <w:r>
        <w:rPr/>
        <w:t>、通专结合</w:t>
      </w:r>
      <w:r>
        <w:rPr/>
        <w:t>、科学合理的创新创业教育课程</w:t>
      </w:r>
      <w:r>
        <w:rPr/>
        <w:t>体系</w:t>
      </w:r>
      <w:r>
        <w:rPr/>
        <w:t>；培育</w:t>
      </w:r>
      <w:r>
        <w:rPr/>
        <w:t>沉着勇敢</w:t>
      </w:r>
      <w:r>
        <w:rPr/>
        <w:t>、</w:t>
      </w:r>
      <w:r>
        <w:rPr/>
        <w:t>敢为人先</w:t>
      </w:r>
      <w:r>
        <w:rPr/>
        <w:t>、宽容失败的创新创业校园文化；推进有利于学生</w:t>
      </w:r>
      <w:r>
        <w:rPr/>
        <w:t>独立思考、</w:t>
      </w:r>
      <w:r>
        <w:rPr/>
        <w:t>自主学习、主动实践</w:t>
      </w:r>
      <w:r>
        <w:rPr/>
        <w:t>的</w:t>
      </w:r>
      <w:r>
        <w:rPr/>
        <w:t>教学</w:t>
      </w:r>
      <w:r>
        <w:rPr/>
        <w:t>模式</w:t>
      </w:r>
      <w:r>
        <w:rPr/>
        <w:t>改革；建立资源共享、平台开放、内容丰富的创新创业实践训练体系；建设结构合理、专兼结合、素质优良的创新创业教育教师队伍；构建</w:t>
      </w:r>
      <w:r>
        <w:rPr/>
        <w:t>资金充沛、宣传</w:t>
      </w:r>
      <w:r>
        <w:rPr/>
        <w:t>到位</w:t>
      </w:r>
      <w:r>
        <w:rPr/>
        <w:t>、帮扶精准</w:t>
      </w:r>
      <w:r>
        <w:rPr/>
        <w:t>的创新创业</w:t>
      </w:r>
      <w:r>
        <w:rPr/>
        <w:t>保障</w:t>
      </w:r>
      <w:r>
        <w:rPr/>
        <w:t>体系。</w:t>
      </w:r>
      <w:r>
        <w:rPr/>
        <w:t>最终形成与高水平大学建设相匹配的南工特色创新创业教育目标：培养大学生创新精神、创业意识、创新创业能力。</w:t>
      </w:r>
      <w:r>
        <w:rPr>
          <w:rFonts w:eastAsia="Times New Roman"/>
        </w:rPr>
        <w:t xml:space="preserve"> </w:t>
      </w:r>
    </w:p>
    <w:p>
      <w:pPr>
        <w:pStyle w:val="Normal"/>
        <w:ind w:firstLine="632"/>
        <w:rPr/>
      </w:pPr>
      <w:r>
        <w:rPr/>
        <w:t>三</w:t>
      </w:r>
      <w:r>
        <w:rPr/>
        <w:t>、工作方案</w:t>
      </w:r>
    </w:p>
    <w:p>
      <w:pPr>
        <w:pStyle w:val="Normal"/>
        <w:ind w:firstLine="632"/>
        <w:rPr/>
      </w:pPr>
      <w:r>
        <w:rPr/>
        <w:t>（一）打造具有南工特色创新创业人才培养模式</w:t>
      </w:r>
    </w:p>
    <w:p>
      <w:pPr>
        <w:pStyle w:val="Normal"/>
        <w:ind w:firstLine="632"/>
        <w:rPr/>
      </w:pPr>
      <w:r>
        <w:rPr/>
        <w:t>1</w:t>
      </w:r>
      <w:r>
        <w:rPr/>
        <w:t>.</w:t>
      </w:r>
      <w:r>
        <w:rPr/>
        <w:t>探索人文素养教育、专业教育与创新创业实践教育相融合的人才培养新模式。统筹通识教育、专业教育与创新创业教育，修订培养方案和本科生学籍管理规定，使本科生在校学习更具弹性和灵活性，提高学生学习的主动性和选择权。</w:t>
      </w:r>
      <w:r>
        <w:rPr/>
        <w:t>探索建立跨院系、跨学科、跨专业交叉培养创新创业人才的新机制。</w:t>
      </w:r>
    </w:p>
    <w:p>
      <w:pPr>
        <w:pStyle w:val="Normal"/>
        <w:ind w:firstLine="632"/>
        <w:rPr/>
      </w:pPr>
      <w:r>
        <w:rPr/>
        <w:t>2</w:t>
      </w:r>
      <w:r>
        <w:rPr/>
        <w:t>.</w:t>
      </w:r>
      <w:r>
        <w:rPr/>
        <w:t>完善协同创新育人机制。以创客梦工场、南工劝业众创空间、国家大学科技园为依托，创新整合政、产、学、研、金资源，建立健全“启动资金</w:t>
      </w:r>
      <w:r>
        <w:rPr/>
        <w:t>+</w:t>
      </w:r>
      <w:r>
        <w:rPr/>
        <w:t>天使基金</w:t>
      </w:r>
      <w:r>
        <w:rPr/>
        <w:t>+</w:t>
      </w:r>
      <w:r>
        <w:rPr/>
        <w:t>创投基金”三位一体的南工劝业投融资体系，</w:t>
      </w:r>
      <w:r>
        <w:rPr/>
        <w:t>形成校地合作、校企合作、校所合作、校校合作的协同育人新机制。</w:t>
      </w:r>
    </w:p>
    <w:p>
      <w:pPr>
        <w:pStyle w:val="Normal"/>
        <w:ind w:firstLine="632"/>
        <w:rPr/>
      </w:pPr>
      <w:r>
        <w:rPr/>
        <w:t>3</w:t>
      </w:r>
      <w:r>
        <w:rPr/>
        <w:t>.</w:t>
      </w:r>
      <w:r>
        <w:rPr/>
        <w:t>构建国际联合培养新模式。</w:t>
      </w:r>
      <w:r>
        <w:rPr/>
        <w:t>拓展与世界名校的交流合作，推行“学生互换、学分互认、学位互授”，共同培育国际化创新创业人才；</w:t>
      </w:r>
      <w:r>
        <w:rPr/>
        <w:t>实施大学生国际交流能力培育计划，通过举办“</w:t>
      </w:r>
      <w:r>
        <w:rPr/>
        <w:t>境外交流项目</w:t>
      </w:r>
      <w:r>
        <w:rPr/>
        <w:t>”等，提升学生国际交流能力和跨文化理解沟通能力。</w:t>
      </w:r>
    </w:p>
    <w:p>
      <w:pPr>
        <w:pStyle w:val="Normal"/>
        <w:ind w:firstLine="632"/>
        <w:rPr/>
      </w:pPr>
      <w:r>
        <w:rPr/>
        <w:t>（</w:t>
      </w:r>
      <w:r>
        <w:rPr/>
        <w:t>二</w:t>
      </w:r>
      <w:r>
        <w:rPr/>
        <w:t>）</w:t>
      </w:r>
      <w:r>
        <w:rPr/>
        <w:t>建立</w:t>
      </w:r>
      <w:r>
        <w:rPr/>
        <w:t>健全</w:t>
      </w:r>
      <w:r>
        <w:rPr/>
        <w:t>具有南工特色</w:t>
      </w:r>
      <w:r>
        <w:rPr/>
        <w:t>创新创业教育课程体系</w:t>
      </w:r>
    </w:p>
    <w:p>
      <w:pPr>
        <w:pStyle w:val="Normal"/>
        <w:ind w:firstLine="632"/>
        <w:rPr/>
      </w:pPr>
      <w:r>
        <w:rPr/>
        <w:t>1</w:t>
      </w:r>
      <w:r>
        <w:rPr/>
        <w:t>.</w:t>
      </w:r>
      <w:r>
        <w:rPr/>
        <w:t>开设</w:t>
      </w:r>
      <w:r>
        <w:rPr/>
        <w:t>通专结合的</w:t>
      </w:r>
      <w:r>
        <w:rPr/>
        <w:t>创新创业教育课程。面向全体学生，开发开设创新理论、研究方法、学科前沿、创业基础、创业就业指导等方面的必修课和选修课</w:t>
      </w:r>
      <w:r>
        <w:rPr/>
        <w:t>。经管学院、法学院、计算机学院、艺术学院等要积极组织教师，开设企业管理、品牌策划、电子商务、计算机技术、产品设计等通识类选修课程，争取在几年内</w:t>
      </w:r>
      <w:r>
        <w:rPr/>
        <w:t>建</w:t>
      </w:r>
      <w:r>
        <w:rPr/>
        <w:t>成</w:t>
      </w:r>
      <w:r>
        <w:rPr/>
        <w:t>理念先进、体系完整、动态优化的创新创业教育</w:t>
      </w:r>
      <w:r>
        <w:rPr/>
        <w:t>通识</w:t>
      </w:r>
      <w:r>
        <w:rPr/>
        <w:t>课</w:t>
      </w:r>
      <w:r>
        <w:rPr/>
        <w:t>。理工专业类学院要设置适合本专业创新创业课程，为大学生创新创业进行教育指导，每个学院要</w:t>
      </w:r>
      <w:r>
        <w:rPr/>
        <w:t>开设与专业</w:t>
      </w:r>
      <w:r>
        <w:rPr/>
        <w:t>教育</w:t>
      </w:r>
      <w:r>
        <w:rPr/>
        <w:t>相关的创新创业</w:t>
      </w:r>
      <w:r>
        <w:rPr/>
        <w:t>类</w:t>
      </w:r>
      <w:r>
        <w:rPr/>
        <w:t>教育课程</w:t>
      </w:r>
      <w:r>
        <w:rPr/>
        <w:t>，化工、生工、材料、安全、过程品牌专业，以及经管、计算机、电智、</w:t>
      </w:r>
      <w:r>
        <w:rPr/>
        <w:t>艺术设计</w:t>
      </w:r>
      <w:r>
        <w:rPr/>
        <w:t>等学科需要建设精品创新创业课程。另外</w:t>
      </w:r>
      <w:r>
        <w:rPr/>
        <w:t>在专业课程</w:t>
      </w:r>
      <w:r>
        <w:rPr/>
        <w:t>教学</w:t>
      </w:r>
      <w:r>
        <w:rPr/>
        <w:t>中</w:t>
      </w:r>
      <w:r>
        <w:rPr/>
        <w:t>要</w:t>
      </w:r>
      <w:r>
        <w:rPr/>
        <w:t>融入创新创业教育</w:t>
      </w:r>
      <w:r>
        <w:rPr/>
        <w:t>理念，强化大学生创新</w:t>
      </w:r>
      <w:r>
        <w:rPr/>
        <w:t>方法和</w:t>
      </w:r>
      <w:r>
        <w:rPr/>
        <w:t>创业</w:t>
      </w:r>
      <w:r>
        <w:rPr/>
        <w:t>精神</w:t>
      </w:r>
      <w:r>
        <w:rPr/>
        <w:t>指导</w:t>
      </w:r>
      <w:r>
        <w:rPr/>
        <w:t>，</w:t>
      </w:r>
      <w:r>
        <w:rPr/>
        <w:t>在大学生培养过程中形成</w:t>
      </w:r>
      <w:r>
        <w:rPr/>
        <w:t>必修</w:t>
      </w:r>
      <w:r>
        <w:rPr/>
        <w:t>选修</w:t>
      </w:r>
      <w:r>
        <w:rPr/>
        <w:t>、理论实践、课内课外、线上线下、校内校外</w:t>
      </w:r>
      <w:r>
        <w:rPr/>
        <w:t>等多种形式、多种途径相结合，通识教育与</w:t>
      </w:r>
      <w:r>
        <w:rPr/>
        <w:t>专业培养</w:t>
      </w:r>
      <w:r>
        <w:rPr/>
        <w:t>有机</w:t>
      </w:r>
      <w:r>
        <w:rPr/>
        <w:t>融合的创新创业教育课程体系。</w:t>
      </w:r>
    </w:p>
    <w:p>
      <w:pPr>
        <w:pStyle w:val="Normal"/>
        <w:ind w:firstLine="632"/>
        <w:rPr/>
      </w:pPr>
      <w:r>
        <w:rPr/>
        <w:t>2</w:t>
      </w:r>
      <w:r>
        <w:rPr/>
        <w:t>.</w:t>
      </w:r>
      <w:r>
        <w:rPr/>
        <w:t>整合创新创业教育课程资源。遵循创新创业教育基本规律和特点，挖掘和充实各类专业课程的创新创业教育资源。推进创新创业教育课程信息化建设，建立创新创业教育课程资源共享网络平台</w:t>
      </w:r>
      <w:r>
        <w:rPr/>
        <w:t>“南工创客”</w:t>
      </w:r>
      <w:r>
        <w:rPr/>
        <w:t>，推行在线开放课程和跨校学习的认证、学分认定制度。</w:t>
      </w:r>
      <w:r>
        <w:rPr/>
        <w:t>着力打造“三创”讲堂，</w:t>
      </w:r>
      <w:r>
        <w:rPr/>
        <w:t>聘请创新创业教育专家、知名企业家进课堂，推动高水平创新创业讲座、高品位创新创业活动进</w:t>
      </w:r>
      <w:r>
        <w:rPr/>
        <w:t>校园，在一定程度上实施“三创”讲堂学分认证制度</w:t>
      </w:r>
      <w:r>
        <w:rPr/>
        <w:t>。</w:t>
      </w:r>
    </w:p>
    <w:p>
      <w:pPr>
        <w:pStyle w:val="Normal"/>
        <w:ind w:firstLine="632"/>
        <w:rPr/>
      </w:pPr>
      <w:r>
        <w:rPr/>
        <w:t>（</w:t>
      </w:r>
      <w:r>
        <w:rPr/>
        <w:t>三</w:t>
      </w:r>
      <w:r>
        <w:rPr/>
        <w:t>）构建与</w:t>
      </w:r>
      <w:r>
        <w:rPr/>
        <w:t>“高水平大学”建设</w:t>
      </w:r>
      <w:r>
        <w:rPr/>
        <w:t>相</w:t>
      </w:r>
      <w:r>
        <w:rPr/>
        <w:t>匹配</w:t>
      </w:r>
      <w:r>
        <w:rPr/>
        <w:t>的教育模式</w:t>
      </w:r>
    </w:p>
    <w:p>
      <w:pPr>
        <w:pStyle w:val="Normal"/>
        <w:ind w:firstLine="632"/>
        <w:rPr/>
      </w:pPr>
      <w:r>
        <w:rPr/>
        <w:t>1</w:t>
      </w:r>
      <w:r>
        <w:rPr/>
        <w:t>.</w:t>
      </w:r>
      <w:r>
        <w:rPr/>
        <w:t>改革教学方法。</w:t>
      </w:r>
      <w:r>
        <w:rPr/>
        <w:t>建立“以学生兴趣为驱动、以学生的学习和发展为中心”的教学模式，鼓励运用启发式、探究式、翻转课堂等教学方式，激发教师和学生双方的积极性，师生互动、生生交流，相互理解、相互尊重，提升课堂教学效果。强化教学活动的实践性、开放性和多样性，培养学生的“批判性思维”能力和想象力，</w:t>
      </w:r>
      <w:r>
        <w:rPr/>
        <w:t>支持学生开展研究性学习、创新性实验、创业计划和创业模拟活动，真正把学术前沿发展、最新研究成果和创新实践经验融入课堂教学，把创新创业观念、原则和方法融入专业课程教学。</w:t>
      </w:r>
      <w:r>
        <w:rPr/>
        <w:t>合理应用现代信息技术</w:t>
      </w:r>
      <w:r>
        <w:rPr/>
        <w:t>开发</w:t>
      </w:r>
      <w:r>
        <w:rPr/>
        <w:t>微课程和慕课等，引导学生构建发散性和系统性并重的知识结构，</w:t>
      </w:r>
      <w:r>
        <w:rPr/>
        <w:t>激发学生创新创业灵感</w:t>
      </w:r>
      <w:r>
        <w:rPr/>
        <w:t>。</w:t>
      </w:r>
    </w:p>
    <w:p>
      <w:pPr>
        <w:pStyle w:val="Normal"/>
        <w:ind w:firstLine="632"/>
        <w:rPr/>
      </w:pPr>
      <w:r>
        <w:rPr/>
        <w:t>2</w:t>
      </w:r>
      <w:r>
        <w:rPr/>
        <w:t>.</w:t>
      </w:r>
      <w:r>
        <w:rPr/>
        <w:t>改进学生学业评价办法。改革考核内容和方式，注重考查学生</w:t>
      </w:r>
      <w:r>
        <w:rPr/>
        <w:t>在创新创业教育与实践中</w:t>
      </w:r>
      <w:r>
        <w:rPr/>
        <w:t>运用知识</w:t>
      </w:r>
      <w:r>
        <w:rPr/>
        <w:t>和</w:t>
      </w:r>
      <w:r>
        <w:rPr/>
        <w:t>分析解决</w:t>
      </w:r>
      <w:r>
        <w:rPr/>
        <w:t>实际</w:t>
      </w:r>
      <w:r>
        <w:rPr/>
        <w:t>问题的能力，</w:t>
      </w:r>
      <w:r>
        <w:rPr/>
        <w:t>探索灵活多样的考核方式，引入非标准答案考核，鼓励学生独立思考和自主学习</w:t>
      </w:r>
      <w:r>
        <w:rPr/>
        <w:t>。设置合理的创新创业学分，建立专业创新课程学分和创新创业实践拓展学分积累转换制度。实施弹性学制，放宽学生修业年限，允许调整学业进程、保留学籍</w:t>
      </w:r>
      <w:r>
        <w:rPr/>
        <w:t>开展</w:t>
      </w:r>
      <w:r>
        <w:rPr/>
        <w:t>休学创新创业。对创新创业实践成果显著、经认定符合学位授予条件的学生，可授予相应学位</w:t>
      </w:r>
      <w:r>
        <w:rPr/>
        <w:t>。</w:t>
      </w:r>
    </w:p>
    <w:p>
      <w:pPr>
        <w:pStyle w:val="Normal"/>
        <w:ind w:firstLine="632"/>
        <w:rPr/>
      </w:pPr>
      <w:r>
        <w:rPr/>
        <w:t>（四）加大创新创业校园文化培育，营造浓厚“三创”文化氛围</w:t>
      </w:r>
    </w:p>
    <w:p>
      <w:pPr>
        <w:pStyle w:val="Normal"/>
        <w:ind w:firstLine="632"/>
        <w:rPr/>
      </w:pPr>
      <w:r>
        <w:rPr/>
        <w:t>1</w:t>
      </w:r>
      <w:r>
        <w:rPr/>
        <w:t>.</w:t>
      </w:r>
      <w:r>
        <w:rPr/>
        <w:t>积极打造“三创”文化讲堂。创新创业精神的培育来源于创新创业文化的熏陶，结合我校科技创新创业和产学研结合的优势，教学事务部、学生事务部、校团委全力协同，积极打造培养学生“三创精神”的讲堂文化，举办以两院院士前沿学术报告为主要内容的“院士讲堂”、以创业名家创业体验分享为主要内容的“创业讲堂”、以“三创”人才体验分享为主要内容的“三创讲堂”，以人文社科名家学术报告为主要内容的“明德大讲堂”。</w:t>
      </w:r>
    </w:p>
    <w:p>
      <w:pPr>
        <w:pStyle w:val="Normal"/>
        <w:ind w:firstLine="632"/>
        <w:rPr/>
      </w:pPr>
      <w:r>
        <w:rPr/>
        <w:t>2</w:t>
      </w:r>
      <w:r>
        <w:rPr/>
        <w:t>.</w:t>
      </w:r>
      <w:r>
        <w:rPr/>
        <w:t>加强校园文化建设的顶层设计，</w:t>
      </w:r>
      <w:r>
        <w:rPr/>
        <w:t>教学事务部协同校团委，</w:t>
      </w:r>
      <w:r>
        <w:rPr/>
        <w:t>把培育创新创业精神作为大学文化建设的重要内容。积极开展</w:t>
      </w:r>
      <w:r>
        <w:rPr/>
        <w:t>和</w:t>
      </w:r>
      <w:r>
        <w:rPr/>
        <w:t>组织形式多样的创新创业训练营、创业体验营等活动，支持成立大学生创新创业俱乐部等社团组织，引导学生社团开展主题突出、丰富多彩的大学生科技节等创新创业实践活动，支持学生创客活动，培育校园创客文化。表彰和宣传创新创业典型，营造创新创业环境，弘扬创新创业文化，培育创新创业精神</w:t>
      </w:r>
      <w:r>
        <w:rPr/>
        <w:t>。</w:t>
      </w:r>
    </w:p>
    <w:p>
      <w:pPr>
        <w:pStyle w:val="Normal"/>
        <w:ind w:firstLine="632"/>
        <w:rPr/>
      </w:pPr>
      <w:r>
        <w:rPr/>
        <w:t>（</w:t>
      </w:r>
      <w:r>
        <w:rPr/>
        <w:t>五</w:t>
      </w:r>
      <w:r>
        <w:rPr/>
        <w:t>）</w:t>
      </w:r>
      <w:r>
        <w:rPr/>
        <w:t>深入</w:t>
      </w:r>
      <w:r>
        <w:rPr/>
        <w:t>开展多种形式的创新创业实践</w:t>
      </w:r>
    </w:p>
    <w:p>
      <w:pPr>
        <w:pStyle w:val="Normal"/>
        <w:ind w:firstLine="632"/>
        <w:rPr/>
      </w:pPr>
      <w:r>
        <w:rPr/>
        <w:t>1</w:t>
      </w:r>
      <w:r>
        <w:rPr/>
        <w:t>.</w:t>
      </w:r>
      <w:r>
        <w:rPr/>
        <w:t>共建共享创新创业实践平台。实施“大学生创新实践百千万工程”，在</w:t>
      </w:r>
      <w:r>
        <w:rPr>
          <w:rFonts w:eastAsia="Times New Roman"/>
        </w:rPr>
        <w:t xml:space="preserve"> </w:t>
      </w:r>
      <w:r>
        <w:rPr/>
        <w:t>“大学生创客梦工场”的建设基础上，每个学院建设创客实验室</w:t>
      </w:r>
      <w:r>
        <w:rPr/>
        <w:t>、</w:t>
      </w:r>
      <w:r>
        <w:rPr/>
        <w:t>开办创客实验班，为大学生创客提供多学科、多专业、多形式、多项目的</w:t>
      </w:r>
      <w:r>
        <w:rPr/>
        <w:t>创新创业</w:t>
      </w:r>
      <w:r>
        <w:rPr/>
        <w:t>教育实践平台</w:t>
      </w:r>
      <w:r>
        <w:rPr/>
        <w:t>。</w:t>
      </w:r>
      <w:r>
        <w:rPr/>
        <w:t>进一步加强创新创业实践教育</w:t>
      </w:r>
      <w:r>
        <w:rPr/>
        <w:t>基地</w:t>
      </w:r>
      <w:r>
        <w:rPr/>
        <w:t>建设，推动创新创业理论教学、学科竞赛、项目实践、基地建设一体化。</w:t>
      </w:r>
    </w:p>
    <w:p>
      <w:pPr>
        <w:pStyle w:val="Normal"/>
        <w:ind w:firstLine="632"/>
        <w:rPr/>
      </w:pPr>
      <w:r>
        <w:rPr/>
        <w:t>2</w:t>
      </w:r>
      <w:r>
        <w:rPr/>
        <w:t>.</w:t>
      </w:r>
      <w:r>
        <w:rPr/>
        <w:t>健全创新创业训练计划实</w:t>
      </w:r>
      <w:r>
        <w:rPr/>
        <w:t>践</w:t>
      </w:r>
      <w:r>
        <w:rPr/>
        <w:t>体系。</w:t>
      </w:r>
      <w:r>
        <w:rPr/>
        <w:t>教学事务部协同校团委和大学科技园管理办公室实施</w:t>
      </w:r>
      <w:r>
        <w:rPr/>
        <w:t>大学生创新创业训练计划</w:t>
      </w:r>
      <w:r>
        <w:rPr/>
        <w:t>，形成创新训练、创业训练到创业实践的无缝对接</w:t>
      </w:r>
      <w:r>
        <w:rPr/>
        <w:t>。学校</w:t>
      </w:r>
      <w:r>
        <w:rPr/>
        <w:t>设立“大学生创新创业与实践基金”；</w:t>
      </w:r>
      <w:r>
        <w:rPr/>
        <w:t>开办具有</w:t>
      </w:r>
      <w:r>
        <w:rPr/>
        <w:t>专业</w:t>
      </w:r>
      <w:r>
        <w:rPr/>
        <w:t>特色的创新创业实验班</w:t>
      </w:r>
      <w:r>
        <w:rPr/>
        <w:t>；</w:t>
      </w:r>
      <w:r>
        <w:rPr/>
        <w:t>每年立项</w:t>
      </w:r>
      <w:r>
        <w:rPr/>
        <w:t>开展</w:t>
      </w:r>
      <w:r>
        <w:rPr/>
        <w:t>一批大学生创新创业训练计划项目，力争使每一名大学生在校期间至少参与一项大学生创新创业训练计划。学校</w:t>
      </w:r>
      <w:r>
        <w:rPr/>
        <w:t>每年</w:t>
      </w:r>
      <w:r>
        <w:rPr/>
        <w:t>举办大学生创新创业成果展示交流会</w:t>
      </w:r>
      <w:r>
        <w:rPr/>
        <w:t>、</w:t>
      </w:r>
      <w:r>
        <w:rPr/>
        <w:t>创新创业教育论坛，努力打造</w:t>
      </w:r>
      <w:r>
        <w:rPr/>
        <w:t>大学生</w:t>
      </w:r>
      <w:r>
        <w:rPr/>
        <w:t>创新创业</w:t>
      </w:r>
      <w:r>
        <w:rPr/>
        <w:t>优秀</w:t>
      </w:r>
      <w:r>
        <w:rPr/>
        <w:t>项目展示、成果转化、校企对接等为一体的交流平台。</w:t>
      </w:r>
    </w:p>
    <w:p>
      <w:pPr>
        <w:pStyle w:val="Normal"/>
        <w:ind w:firstLine="632"/>
        <w:rPr/>
      </w:pPr>
      <w:r>
        <w:rPr/>
        <w:t>3</w:t>
      </w:r>
      <w:r>
        <w:rPr/>
        <w:t>.</w:t>
      </w:r>
      <w:r>
        <w:rPr/>
        <w:t>办好各级各类创新创业竞赛</w:t>
      </w:r>
      <w:r>
        <w:rPr/>
        <w:t>活动</w:t>
      </w:r>
      <w:r>
        <w:rPr/>
        <w:t>。建立</w:t>
      </w:r>
      <w:r>
        <w:rPr/>
        <w:t>国家、省、</w:t>
      </w:r>
      <w:r>
        <w:rPr/>
        <w:t>校、院</w:t>
      </w:r>
      <w:r>
        <w:rPr/>
        <w:t>等各</w:t>
      </w:r>
      <w:r>
        <w:rPr/>
        <w:t>级</w:t>
      </w:r>
      <w:r>
        <w:rPr/>
        <w:t>各类</w:t>
      </w:r>
      <w:r>
        <w:rPr/>
        <w:t>竞赛管理体系，形成学校指导、学院为主体的各类竞赛项目动态评价和认定机制。办好面向全体学生的创新创业大赛、</w:t>
      </w:r>
      <w:r>
        <w:rPr/>
        <w:t>实践</w:t>
      </w:r>
      <w:r>
        <w:rPr/>
        <w:t>技能大赛及各类科技创新、创意设计、创业计划等专题竞赛，</w:t>
      </w:r>
      <w:r>
        <w:rPr/>
        <w:t>重点支持大</w:t>
      </w:r>
      <w:r>
        <w:rPr/>
        <w:t>学生参加“互联网</w:t>
      </w:r>
      <w:r>
        <w:rPr/>
        <w:t>+”</w:t>
      </w:r>
      <w:r>
        <w:rPr/>
        <w:t>大学生创新创业竞赛、“挑战杯”大学生课外学术科技作品竞赛等活动，鼓励各学院自主创办符合学科专业特点的各类创新创业竞赛。学校依据专业培养要求，进一步完善竞赛项目与课程互认、学分互换办法，将创新创业竞赛纳入实践教学课程体系，做到以赛促教、以赛促学。</w:t>
      </w:r>
    </w:p>
    <w:p>
      <w:pPr>
        <w:pStyle w:val="Normal"/>
        <w:ind w:firstLine="632"/>
        <w:rPr/>
      </w:pPr>
      <w:r>
        <w:rPr/>
        <w:t>（</w:t>
      </w:r>
      <w:r>
        <w:rPr/>
        <w:t>六</w:t>
      </w:r>
      <w:r>
        <w:rPr/>
        <w:t>）提升教师创新创业教育教学能力和水平</w:t>
      </w:r>
    </w:p>
    <w:p>
      <w:pPr>
        <w:pStyle w:val="Normal"/>
        <w:ind w:firstLine="632"/>
        <w:rPr/>
      </w:pPr>
      <w:r>
        <w:rPr/>
        <w:t>1</w:t>
      </w:r>
      <w:r>
        <w:rPr/>
        <w:t>.</w:t>
      </w:r>
      <w:r>
        <w:rPr/>
        <w:t>加</w:t>
      </w:r>
      <w:r>
        <w:rPr/>
        <w:t>强创新创业教育师资队伍</w:t>
      </w:r>
      <w:r>
        <w:rPr/>
        <w:t>建设</w:t>
      </w:r>
      <w:r>
        <w:rPr/>
        <w:t>。按照专任为主、专兼结合的原则，聘请各行业优秀人才担任创新创业</w:t>
      </w:r>
      <w:r>
        <w:rPr/>
        <w:t>类</w:t>
      </w:r>
      <w:r>
        <w:rPr/>
        <w:t>课</w:t>
      </w:r>
      <w:r>
        <w:rPr/>
        <w:t>程</w:t>
      </w:r>
      <w:r>
        <w:rPr/>
        <w:t>的授课或指导老师，吸引有创新创业实践经验的企业家和技术人才</w:t>
      </w:r>
      <w:r>
        <w:rPr/>
        <w:t>来我</w:t>
      </w:r>
      <w:r>
        <w:rPr/>
        <w:t>校兼职。</w:t>
      </w:r>
      <w:r>
        <w:rPr/>
        <w:t>根据学校优势与特色，建立科技创业家为主的创业教育导师团，以其亲身实践为学生讲授创新创业教育和编写校本创新创业课程。设立专项经费</w:t>
      </w:r>
      <w:r>
        <w:rPr/>
        <w:t>培养创新创业教育专职教师。</w:t>
      </w:r>
    </w:p>
    <w:p>
      <w:pPr>
        <w:pStyle w:val="Normal"/>
        <w:ind w:firstLine="632"/>
        <w:rPr/>
      </w:pPr>
      <w:r>
        <w:rPr/>
        <w:t>2</w:t>
      </w:r>
      <w:r>
        <w:rPr/>
        <w:t>.</w:t>
      </w:r>
      <w:r>
        <w:rPr/>
        <w:t>充分发挥教师教学发展中心作用，将提高教师创新创业教育的意识和能力作为岗前培训、教学研修的重要内容，大力开展启发式、讨论式、参与式和探究式等研究性教学方法的研究与培训。</w:t>
      </w:r>
    </w:p>
    <w:p>
      <w:pPr>
        <w:pStyle w:val="Normal"/>
        <w:ind w:firstLine="632"/>
        <w:rPr/>
      </w:pPr>
      <w:r>
        <w:rPr/>
        <w:t>3</w:t>
      </w:r>
      <w:r>
        <w:rPr/>
        <w:t>.</w:t>
      </w:r>
      <w:r>
        <w:rPr/>
        <w:t>鼓励教师开展创新创业实践和研究</w:t>
      </w:r>
      <w:r>
        <w:rPr/>
        <w:t>。鼓励教师带领学生创新创业</w:t>
      </w:r>
      <w:r>
        <w:rPr/>
        <w:t>，将专利技术、科技成果应用于</w:t>
      </w:r>
      <w:r>
        <w:rPr/>
        <w:t>创新创业实践</w:t>
      </w:r>
      <w:r>
        <w:rPr/>
        <w:t>，学校可以将授权专利、科技成果无偿给学生使用三年；鼓励</w:t>
      </w:r>
      <w:r>
        <w:rPr/>
        <w:t>教师积极开展创新创业教育方面的理论和案例研究。</w:t>
      </w:r>
    </w:p>
    <w:p>
      <w:pPr>
        <w:pStyle w:val="Normal"/>
        <w:ind w:firstLine="632"/>
        <w:rPr/>
      </w:pPr>
      <w:r>
        <w:rPr/>
        <w:t>（</w:t>
      </w:r>
      <w:r>
        <w:rPr/>
        <w:t>七</w:t>
      </w:r>
      <w:r>
        <w:rPr/>
        <w:t>）注重对师生创新创业及其教育教学的激励支持</w:t>
      </w:r>
    </w:p>
    <w:p>
      <w:pPr>
        <w:pStyle w:val="Normal"/>
        <w:ind w:firstLine="632"/>
        <w:rPr/>
      </w:pPr>
      <w:r>
        <w:rPr/>
        <w:t>1</w:t>
      </w:r>
      <w:r>
        <w:rPr/>
        <w:t>.</w:t>
      </w:r>
      <w:r>
        <w:rPr/>
        <w:t>鼓励教师开展创新创业教育。</w:t>
      </w:r>
      <w:r>
        <w:rPr/>
        <w:t>每年</w:t>
      </w:r>
      <w:r>
        <w:rPr/>
        <w:t>遴选创新创业优秀教学团队</w:t>
      </w:r>
      <w:r>
        <w:rPr/>
        <w:t>，并推荐</w:t>
      </w:r>
      <w:r>
        <w:rPr/>
        <w:t>省级</w:t>
      </w:r>
      <w:r>
        <w:rPr/>
        <w:t>、国家级</w:t>
      </w:r>
      <w:r>
        <w:rPr/>
        <w:t>创新创业教育优秀教学团队评选</w:t>
      </w:r>
      <w:r>
        <w:rPr/>
        <w:t>；每年</w:t>
      </w:r>
      <w:r>
        <w:rPr/>
        <w:t>遴选创新创业教学名师、优秀青年导师</w:t>
      </w:r>
      <w:r>
        <w:rPr/>
        <w:t>进行表彰和奖励</w:t>
      </w:r>
      <w:r>
        <w:rPr/>
        <w:t>。</w:t>
      </w:r>
      <w:r>
        <w:rPr/>
        <w:t>并推荐</w:t>
      </w:r>
      <w:r>
        <w:rPr/>
        <w:t>省级</w:t>
      </w:r>
      <w:r>
        <w:rPr/>
        <w:t>、国家级</w:t>
      </w:r>
      <w:r>
        <w:rPr/>
        <w:t>创新创业教育教学名师、省创新创业优秀青年导师</w:t>
      </w:r>
      <w:r>
        <w:rPr/>
        <w:t>评选。</w:t>
      </w:r>
    </w:p>
    <w:p>
      <w:pPr>
        <w:pStyle w:val="Normal"/>
        <w:ind w:firstLine="632"/>
        <w:rPr/>
      </w:pPr>
      <w:r>
        <w:rPr/>
        <w:t>2</w:t>
      </w:r>
      <w:r>
        <w:rPr/>
        <w:t>.</w:t>
      </w:r>
      <w:r>
        <w:rPr/>
        <w:t>激励大学生创新创业。加强在校大学生开展创新科研资助工作，</w:t>
      </w:r>
      <w:r>
        <w:rPr/>
        <w:t>学校</w:t>
      </w:r>
      <w:r>
        <w:rPr/>
        <w:t>设立创新创业</w:t>
      </w:r>
      <w:r>
        <w:rPr/>
        <w:t>专项经费</w:t>
      </w:r>
      <w:r>
        <w:rPr/>
        <w:t>，</w:t>
      </w:r>
      <w:r>
        <w:rPr/>
        <w:t>对</w:t>
      </w:r>
      <w:r>
        <w:rPr/>
        <w:t>在</w:t>
      </w:r>
      <w:r>
        <w:rPr/>
        <w:t>创新创业中表现突出的学生给予奖励。</w:t>
      </w:r>
      <w:r>
        <w:rPr/>
        <w:t>进一步探索将创新创业训练、发表论文、获得专利和自主创业等</w:t>
      </w:r>
      <w:r>
        <w:rPr/>
        <w:t>优秀学生成果</w:t>
      </w:r>
      <w:r>
        <w:rPr/>
        <w:t>折算为学分，</w:t>
      </w:r>
      <w:r>
        <w:rPr/>
        <w:t>并</w:t>
      </w:r>
      <w:r>
        <w:rPr/>
        <w:t>优先支持参与创新创业的学生转入相关专业学习</w:t>
      </w:r>
      <w:r>
        <w:rPr/>
        <w:t>；对在学科竞赛、</w:t>
      </w:r>
      <w:r>
        <w:rPr/>
        <w:t>创新创业</w:t>
      </w:r>
      <w:r>
        <w:rPr/>
        <w:t>中取得优秀成果的学生，可优先推免为研究生培养</w:t>
      </w:r>
      <w:r>
        <w:rPr/>
        <w:t>。</w:t>
      </w:r>
    </w:p>
    <w:p>
      <w:pPr>
        <w:pStyle w:val="Normal"/>
        <w:ind w:firstLine="632"/>
        <w:rPr/>
      </w:pPr>
      <w:r>
        <w:rPr/>
        <w:t>（八）加强对创新创业教育改革的保障服务</w:t>
      </w:r>
    </w:p>
    <w:p>
      <w:pPr>
        <w:pStyle w:val="Normal"/>
        <w:ind w:firstLine="632"/>
        <w:rPr/>
      </w:pPr>
      <w:r>
        <w:rPr/>
        <w:t>1</w:t>
      </w:r>
      <w:r>
        <w:rPr/>
        <w:t>.</w:t>
      </w:r>
      <w:r>
        <w:rPr/>
        <w:t>强化组织保障。学校成立南京工业大学创新创业教育领导小组，由校领导任组长，学校教学事</w:t>
      </w:r>
      <w:r>
        <w:rPr/>
        <w:t>务部</w:t>
      </w:r>
      <w:r>
        <w:rPr/>
        <w:t>牵头，</w:t>
      </w:r>
      <w:r>
        <w:rPr/>
        <w:t>学</w:t>
      </w:r>
      <w:r>
        <w:rPr/>
        <w:t>生事务</w:t>
      </w:r>
      <w:r>
        <w:rPr/>
        <w:t>部</w:t>
      </w:r>
      <w:r>
        <w:rPr/>
        <w:t>、校</w:t>
      </w:r>
      <w:r>
        <w:rPr/>
        <w:t>团委、</w:t>
      </w:r>
      <w:r>
        <w:rPr/>
        <w:t>大学</w:t>
      </w:r>
      <w:r>
        <w:rPr/>
        <w:t>科技园</w:t>
      </w:r>
      <w:r>
        <w:rPr/>
        <w:t>管理办公室、研究生院、国家协同创新中心、科学研究院、人才资源部、计划财务部、校长办公室校友事务处、经济与管理学院等部门参与。领导小组负责审定大学生创新创业教育改革实施方案，研究决定重大事项。领导</w:t>
      </w:r>
      <w:r>
        <w:rPr/>
        <w:t>小组下设综合办公室，办公室设在教学事务部</w:t>
      </w:r>
      <w:r>
        <w:rPr/>
        <w:t>，</w:t>
      </w:r>
      <w:r>
        <w:rPr/>
        <w:t>具体负责大学生创新创业教育</w:t>
      </w:r>
      <w:r>
        <w:rPr/>
        <w:t>的</w:t>
      </w:r>
      <w:r>
        <w:rPr/>
        <w:t>日常管理工作</w:t>
      </w:r>
      <w:r>
        <w:rPr/>
        <w:t>。成立</w:t>
      </w:r>
      <w:r>
        <w:rPr/>
        <w:t>“</w:t>
      </w:r>
      <w:r>
        <w:rPr/>
        <w:t>南京工业大学</w:t>
      </w:r>
      <w:r>
        <w:rPr/>
        <w:t>创新创业</w:t>
      </w:r>
      <w:r>
        <w:rPr/>
        <w:t>学院</w:t>
      </w:r>
      <w:r>
        <w:rPr/>
        <w:t>”</w:t>
      </w:r>
      <w:r>
        <w:rPr/>
        <w:t>校内综合协调机构，负责推进创新创业教育改革。同时成立由校内外专家共同组成的南京工业大学创新创业教育教学指导委员会，负责为全校的大学生创新创业教育工作提供科学指导和专业咨询，并提出改进工作的合理化建议。</w:t>
      </w:r>
    </w:p>
    <w:p>
      <w:pPr>
        <w:pStyle w:val="Normal"/>
        <w:ind w:firstLine="632"/>
        <w:rPr/>
      </w:pPr>
      <w:r>
        <w:rPr/>
        <w:t>2</w:t>
      </w:r>
      <w:r>
        <w:rPr/>
        <w:t>.</w:t>
      </w:r>
      <w:r>
        <w:rPr/>
        <w:t>统筹各类资金支持大学生创新创业。设置创新创业专项经费，用于创新创业教育的整体运行，如用于创新创业示范校、创业示范基地、创客空间、创新创业教育课程、创业项目孵化、创新创业课题的建设和研究等工作，并建立创新创业教育经费稳增机制。同时，</w:t>
      </w:r>
      <w:r>
        <w:rPr/>
        <w:t>有效整合政府、企业、社会、校友资源，</w:t>
      </w:r>
      <w:r>
        <w:rPr/>
        <w:t>引入外部创投资金，</w:t>
      </w:r>
      <w:r>
        <w:rPr/>
        <w:t>设立大学生创新创业基金</w:t>
      </w:r>
      <w:r>
        <w:rPr/>
        <w:t>池</w:t>
      </w:r>
      <w:r>
        <w:rPr/>
        <w:t>，完善各类基金管理办法，确保资金用到实处、起到实效，支持优秀大学生创新创业。</w:t>
      </w:r>
    </w:p>
    <w:p>
      <w:pPr>
        <w:pStyle w:val="Normal"/>
        <w:ind w:firstLine="632"/>
        <w:rPr/>
      </w:pPr>
      <w:r>
        <w:rPr/>
        <w:t>3</w:t>
      </w:r>
      <w:r>
        <w:rPr/>
        <w:t>.</w:t>
      </w:r>
      <w:r>
        <w:rPr/>
        <w:t>加大宣传引导力度。学校加大力度宣传创新创业教育的必要性、紧迫性、重要性，使创新创业成为教师教学、学生求学的理性认知与行动自觉。及时总结推广学校实践过程中的好做法，选树学生创新创业成功典型，丰富宣传形式，努力营造沉着勇敢、敢为人先、宽容失败的氛围环境。</w:t>
      </w:r>
    </w:p>
    <w:p>
      <w:pPr>
        <w:pStyle w:val="Normal"/>
        <w:ind w:firstLine="632"/>
        <w:rPr/>
      </w:pPr>
      <w:r>
        <w:rPr/>
        <w:t>4</w:t>
      </w:r>
      <w:r>
        <w:rPr/>
        <w:t>.</w:t>
      </w:r>
      <w:r>
        <w:rPr/>
        <w:t>加强创新创业指导帮扶。</w:t>
      </w:r>
      <w:r>
        <w:rPr/>
        <w:t>学校</w:t>
      </w:r>
      <w:r>
        <w:rPr/>
        <w:t>进一步优化</w:t>
      </w:r>
      <w:r>
        <w:rPr/>
        <w:t>创新创业信息服务，为学生实时提供国家政策、市场动向等信息，帮助学生识别创业机会、捕捉创业商机，并做好创业项目对接、知识产权交易等服务。建立</w:t>
      </w:r>
      <w:r>
        <w:rPr/>
        <w:t>创新</w:t>
      </w:r>
      <w:r>
        <w:rPr/>
        <w:t>创业辅导制度，设立创业咨询室，从富有行业经验和行业资源的企业家、职业经理人、天使投资人当中聘请创业导师，为学生提供一对一的创业指导和咨询，提高创业服务的针对性和有效性。</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南京工业大学</w:t>
      </w:r>
    </w:p>
    <w:p>
      <w:pPr>
        <w:pStyle w:val="Normal"/>
        <w:ind w:firstLine="632"/>
        <w:rPr/>
      </w:pPr>
      <w:r>
        <w:drawing>
          <wp:anchor behindDoc="1" distT="0" distB="0" distL="114935" distR="114935" simplePos="0" locked="0" layoutInCell="0" allowOverlap="1" relativeHeight="9">
            <wp:simplePos x="0" y="0"/>
            <wp:positionH relativeFrom="column">
              <wp:posOffset>3495675</wp:posOffset>
            </wp:positionH>
            <wp:positionV relativeFrom="paragraph">
              <wp:posOffset>-69532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eastAsia="Times New Roman"/>
        </w:rPr>
        <w:t xml:space="preserve">                         </w:t>
      </w:r>
      <w:r>
        <w:rPr>
          <w:rFonts w:eastAsia="Times New Roman"/>
        </w:rPr>
        <w:t xml:space="preserve">  </w:t>
      </w:r>
      <w:r>
        <w:rPr/>
        <w:t>二○</w:t>
      </w:r>
      <w:r>
        <w:rPr>
          <w:rFonts w:ascii="仿宋_GB2312" w:hAnsi="仿宋_GB2312" w:cs="仿宋_GB2312"/>
        </w:rPr>
        <w:t>一七年</w:t>
      </w:r>
      <w:r>
        <w:rPr/>
        <w:t>九月十八日</w:t>
      </w:r>
    </w:p>
    <w:p>
      <w:pPr>
        <w:pStyle w:val="Normal"/>
        <w:rPr/>
      </w:pPr>
      <w:r>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jc w:val="right"/>
        <w:rPr>
          <w:rFonts w:ascii="仿宋_GB2312" w:hAnsi="仿宋_GB2312"/>
        </w:rPr>
      </w:pPr>
      <w:r>
        <w:rPr>
          <w:rFonts w:ascii="仿宋_GB2312" w:hAnsi="仿宋_GB2312"/>
        </w:rPr>
      </w:r>
      <w:bookmarkStart w:id="6" w:name="图章"/>
      <w:bookmarkStart w:id="7" w:name="图章"/>
      <w:bookmarkEnd w:id="7"/>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3:00Z</dcterms:created>
  <dc:creator>科大</dc:creator>
  <dc:description/>
  <cp:keywords/>
  <dc:language>en-US</dc:language>
  <cp:lastModifiedBy>3493</cp:lastModifiedBy>
  <dcterms:modified xsi:type="dcterms:W3CDTF">2017-12-11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58791AE-73CA-4470-A1D4-77DB0D217CAE}">
    <vt:lpwstr>{C58791AE-73CA-4470-A1D4-77DB0D217CAE}</vt:lpwstr>
  </property>
  <property fmtid="{D5CDD505-2E9C-101B-9397-08002B2CF9AE}" pid="3" name="{EED46C2E-529B-4860-B879-F504180C4B47}">
    <vt:lpwstr>{EED46C2E-529B-4860-B879-F504180C4B47}</vt:lpwstr>
  </property>
</Properties>
</file>